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 Alternativa alla relig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VB Liceo Classico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Modulo I  </w:t>
      </w:r>
    </w:p>
    <w:p>
      <w:pPr>
        <w:pStyle w:val="Normal"/>
        <w:rPr>
          <w:rFonts w:cs="Calibri"/>
        </w:rPr>
      </w:pPr>
      <w:r>
        <w:rPr>
          <w:rFonts w:cs="Calibri"/>
        </w:rPr>
        <w:t>Il sessismo e la violenza sulle donne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 tutte le donne” Alda Merini. Analisi della poesia e commento personale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ando l’amore è violento: il racconto di una sopravvissuta all’abuso domestico (articolo di Swati Kamble) e discussione sulla tematica molto attuale dei maltrattamenti sulle donne dai propri compagni (racconti si esperienze conosciute da vicino)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 sessismo: “Balance ton quoi” di Angèle, ascolto della canzone, traduzione del testo dal francese all’italiano, analisi del video.  Commento persona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Tempi:</w:t>
      </w:r>
      <w:r>
        <w:rPr>
          <w:rFonts w:cs="Calibri"/>
        </w:rPr>
        <w:t xml:space="preserve"> Novembre, Dicembre, Gennaio (10 ore)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>Modulo II</w:t>
      </w:r>
    </w:p>
    <w:p>
      <w:pPr>
        <w:pStyle w:val="Normal"/>
        <w:tabs>
          <w:tab w:val="clear" w:pos="708"/>
          <w:tab w:val="left" w:pos="7560" w:leader="none"/>
        </w:tabs>
        <w:rPr>
          <w:rFonts w:cs="Calibri"/>
        </w:rPr>
      </w:pPr>
      <w:r>
        <w:rPr>
          <w:rFonts w:cs="Calibri"/>
        </w:rPr>
        <w:t>La violazione dei diritti umani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sione del film “Sulla mia pelle” ispirato alla vicenda di Stefano Cucchi, giovane morto nel 2009 per maltrattamenti subiti in carcere.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ttura della versione semplificata della Dichiarazione Universale dei Diritti Umani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qbal: lo schiavo bambino. Lo sfruttamento minorile.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lala Yousafzai (lotta per il diritto all’educazion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Tempi:</w:t>
      </w:r>
      <w:r>
        <w:rPr>
          <w:rFonts w:cs="Calibri"/>
        </w:rPr>
        <w:t xml:space="preserve"> Febbraio, Marzo, April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>Modulo III</w:t>
      </w:r>
    </w:p>
    <w:p>
      <w:pPr>
        <w:pStyle w:val="Normal"/>
        <w:rPr>
          <w:rFonts w:cs="Calibri"/>
        </w:rPr>
      </w:pPr>
      <w:r>
        <w:rPr>
          <w:rFonts w:cs="Calibri"/>
        </w:rPr>
        <w:t>La violazione dei diritti umani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mmigrazione e il razzismo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 giovani: le varie problematiche e le aspettative per il futur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Tempi:</w:t>
      </w:r>
      <w:r>
        <w:rPr>
          <w:rFonts w:cs="Calibri"/>
        </w:rPr>
        <w:t xml:space="preserve"> Maggio, Giugno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  <w:t>L’insegnante</w:t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  <w:t>Sabatini Annunziata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16:00Z</dcterms:created>
  <dc:creator>GUALTIERO</dc:creator>
  <dc:description/>
  <dc:language>en-US</dc:language>
  <cp:lastModifiedBy>wks10</cp:lastModifiedBy>
  <dcterms:modified xsi:type="dcterms:W3CDTF">2020-06-20T05:16:00Z</dcterms:modified>
  <cp:revision>2</cp:revision>
  <dc:subject/>
  <dc:title/>
</cp:coreProperties>
</file>